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: Corporate Governance report 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CADOVIMEX Seafood Import-Export and Processing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2 Lot, Cai Doi Vam town, Phu Tan district, Ca Mau provi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</w:t>
        <w:tab/>
        <w:tab/>
        <w:t>078 0 3889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07803 8890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>VND 207,999,27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CA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</w:t>
      </w:r>
      <w:r>
        <w:rPr>
          <w:rFonts w:cs="Arial" w:ascii="Arial" w:hAnsi="Arial"/>
          <w:sz w:val="20"/>
          <w:szCs w:val="20"/>
        </w:rPr>
        <w:t xml:space="preserve"> (Year 2014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3"/>
        <w:gridCol w:w="1796"/>
        <w:gridCol w:w="1421"/>
        <w:gridCol w:w="922"/>
        <w:gridCol w:w="27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Pha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u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Gia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Th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oc Ha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other memb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Lo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other memb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u Lin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other member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resolutions (Year 2014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1"/>
        <w:gridCol w:w="1266"/>
        <w:gridCol w:w="6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NQ - HĐ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corporate governance content Q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- C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Tran Hoang Giang from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- C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Duong Van Thoi as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C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o Hung Cuong as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- C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uong Van Tuong as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anagement Board to sign contract of borrowing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- DH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r. Dang Van Suol from D. General Manager, dismiss Mr. Do Van Cai from Head of Supervisory Board, appoint Mr. Do Van Cai to be D. g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QD.C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ang Van Suol from D.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QD.C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o Van Cai from Head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QD.CA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Do Van Cai to be D. General Manager 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nge in connected persons/ institutions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1217"/>
        <w:gridCol w:w="1103"/>
        <w:gridCol w:w="1239"/>
        <w:gridCol w:w="1074"/>
        <w:gridCol w:w="1264"/>
        <w:gridCol w:w="193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uo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and 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 xml:space="preserve">: N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9:00Z</dcterms:created>
  <dc:creator>ThiepTran</dc:creator>
  <dc:description/>
  <cp:keywords/>
  <dc:language>en-US</dc:language>
  <cp:lastModifiedBy>lythanhyen</cp:lastModifiedBy>
  <dcterms:modified xsi:type="dcterms:W3CDTF">2015-02-06T07:46:00Z</dcterms:modified>
  <cp:revision>3</cp:revision>
  <dc:subject/>
  <dc:title/>
</cp:coreProperties>
</file>